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IL TERREMOTO VIAGGIA SEMPRE PIU' SUI SOCIAL NETWORK</w:t>
      </w:r>
    </w:p>
    <w:p>
      <w:pPr>
        <w:pStyle w:val="Normal"/>
        <w:rPr/>
      </w:pPr>
      <w:r>
        <w:rPr>
          <w:rStyle w:val="StrongEmphasis"/>
        </w:rPr>
        <w:t>Sempre più i terremoti viaggiano sui social network</w:t>
      </w:r>
      <w:r>
        <w:rPr/>
        <w:t>. Ultimamente infatti quando una scossa viene avvertita è quasi immediato il post su Twitter o su Facebook. E contemporaneamente, anche quando il terremoto non viene percepito, l'Istituto Nazionale di Geofisica e Vulcanologia pubblica attraverso i social media i dati relativi alla scossa.</w:t>
      </w:r>
    </w:p>
    <w:p>
      <w:pPr>
        <w:pStyle w:val="NormaleWeb"/>
        <w:rPr/>
      </w:pPr>
      <w:r>
        <w:rPr/>
        <w:t xml:space="preserve">Si è creata dunque una </w:t>
      </w:r>
      <w:r>
        <w:rPr>
          <w:rStyle w:val="StrongEmphasis"/>
        </w:rPr>
        <w:t>rete di informazione costante e in continua crescita</w:t>
      </w:r>
      <w:r>
        <w:rPr/>
        <w:t>. Secondo i dati dell'INGV infatti la comunicazione via social sta avendo sempre più successo. Basti pensare che l'</w:t>
      </w:r>
      <w:r>
        <w:rPr>
          <w:rStyle w:val="StrongEmphasis"/>
        </w:rPr>
        <w:t>account Twitter</w:t>
      </w:r>
      <w:r>
        <w:rPr/>
        <w:t xml:space="preserve">/INGVterremoti ha raggiunto circa 108.000 followers, inviando oltre 13.800 dati sui terremoti; il </w:t>
      </w:r>
      <w:r>
        <w:rPr>
          <w:rStyle w:val="StrongEmphasis"/>
        </w:rPr>
        <w:t>canale YouTube</w:t>
      </w:r>
      <w:r>
        <w:rPr/>
        <w:t xml:space="preserve">/INGVterremoti ha superato un milione e mezzo di visualizzazioni; la </w:t>
      </w:r>
      <w:r>
        <w:rPr>
          <w:rStyle w:val="StrongEmphasis"/>
        </w:rPr>
        <w:t>pagina Facebook</w:t>
      </w:r>
      <w:r>
        <w:rPr/>
        <w:t>/INGVterremoti oltre 21.000 'mi piace' e l'</w:t>
      </w:r>
      <w:r>
        <w:rPr>
          <w:rStyle w:val="StrongEmphasis"/>
        </w:rPr>
        <w:t>applicazione per iPhone</w:t>
      </w:r>
      <w:r>
        <w:rPr/>
        <w:t xml:space="preserve"> è stata scaricata da più di 700mila utenti.</w:t>
      </w:r>
    </w:p>
    <w:p>
      <w:pPr>
        <w:pStyle w:val="NormaleWeb"/>
        <w:rPr/>
      </w:pPr>
      <w:r>
        <w:rPr/>
        <w:t xml:space="preserve">"Altro canale di informazione, attivato nel 2012 durante la sequenza sismica in Pianura Padana", spiega Concetta Nostro, sismologo e ricercatore dell'INGV, "è il </w:t>
      </w:r>
      <w:r>
        <w:rPr>
          <w:rStyle w:val="StrongEmphasis"/>
        </w:rPr>
        <w:t>blog INGVterremoti</w:t>
      </w:r>
      <w:r>
        <w:rPr/>
        <w:t xml:space="preserve"> che in questi giorni ha superato i 23.000 iscritti ed è stato visitato oltre 10.4 milioni di volte". Uno strumento di approfondimento e aggiornamento che lo scorso anno si è rilevato molto utile in occasione delle due sequenze sismiche in Lunigiana (con 465mila visite) e nel Sannio-Matese (con 320mila visite), avvenute rispettivamente a giugno e a dicembre, permettendo di </w:t>
      </w:r>
      <w:r>
        <w:rPr>
          <w:rStyle w:val="StrongEmphasis"/>
        </w:rPr>
        <w:t>condividere in tempi molto rapidi informazioni dettagliate sulle caratteristiche delle aree interessate dai terremoti</w:t>
      </w:r>
      <w:r>
        <w:rPr/>
        <w:t>.</w:t>
      </w:r>
    </w:p>
    <w:p>
      <w:pPr>
        <w:pStyle w:val="NormaleWeb"/>
        <w:rPr/>
      </w:pPr>
      <w:r>
        <w:rPr/>
        <w:t>Si può dire dunque che l'informazione attraverso i social media sta diventando ogni giorno più capillare tanto che molto spesso le notizie ormai girano prima sui social network e poi compaiono sui canali ufficiali. Questo perchè il social permette al cittadino di diffondere notizie e contemporaneamente di riceverle in tempo reale. La notizia sui social è veloce ed essenziale e per questo viene sfruttata moltissimo specie per dare informazioni sulle emergenze, sulle calamità e sugli eventi che costituiscono pericolo per l'incolumità delle persone.</w:t>
      </w:r>
    </w:p>
    <w:p>
      <w:pPr>
        <w:pStyle w:val="NormaleWeb"/>
        <w:rPr/>
      </w:pPr>
      <w:r>
        <w:rPr/>
        <w:t xml:space="preserve">"Tutti questi strumenti sono stati utili in un anno come il 2013 che, sebbene non abbia avuto forti terremoti come nel 2012, è stato caratterizzato da una attività sismica rilevante (oltre 21mila eventi registrati) e da alcune decine di sequenze sismiche che da nord a sud hanno interessato varie parti del territorio italiano" spiega Alessandro Amato, sismologo e dirigente di ricerca dell'INGV. </w:t>
      </w:r>
    </w:p>
    <w:p>
      <w:pPr>
        <w:pStyle w:val="NormaleWeb"/>
        <w:rPr/>
      </w:pPr>
      <w:r>
        <w:rPr>
          <w:rStyle w:val="StrongEmphasis"/>
        </w:rPr>
        <w:t>Nel 2013</w:t>
      </w:r>
      <w:r>
        <w:rPr/>
        <w:t xml:space="preserve"> la Rete Sismica Nazionale (RSN) dell'INGV ha permesso di localizzare </w:t>
      </w:r>
      <w:r>
        <w:rPr>
          <w:rStyle w:val="StrongEmphasis"/>
        </w:rPr>
        <w:t>21.369 terremoti</w:t>
      </w:r>
      <w:r>
        <w:rPr/>
        <w:t xml:space="preserve">, un numero superiore a quello degli ultimi 3 anni, ma comunque inferiore al 2009 quando si verificò la sequenza nell'Aquilano e furono registrati in Italia oltre 26.000 eventi. In Italia, nel 2013, sono avvenuti in media </w:t>
      </w:r>
      <w:r>
        <w:rPr>
          <w:rStyle w:val="StrongEmphasis"/>
        </w:rPr>
        <w:t>quasi 60 terremoti al giorno, o un terremoto ogni 25 minuti</w:t>
      </w:r>
      <w:r>
        <w:rPr/>
        <w:t>. Il numero totale di terremoti registrati del 2013 è maggiore di quello del 2012, anche se gli eventi di magnitudo superiore o uguale a 5.0 sono stati molti di meno.</w:t>
      </w:r>
    </w:p>
    <w:p>
      <w:pPr>
        <w:pStyle w:val="NormaleWeb"/>
        <w:rPr/>
      </w:pPr>
      <w:r>
        <w:rPr/>
        <w:t>In questo scenario la comunicazione via social media ha avuto una crescita esponenziale e durante l'anno appena concluso, dopo l'esperienza del 2012 in Emilia quando informazioni sul sisma sono circolate bene e facilmente attraverso i canali social, i cittadini e pian piano numerose istituzioni hanno puntato molto all'utilizzo di questi canali per comunicare celermente.</w:t>
      </w:r>
    </w:p>
    <w:p>
      <w:pPr>
        <w:pStyle w:val="NormaleWeb"/>
        <w:rPr/>
      </w:pPr>
      <w:r>
        <w:rPr/>
        <w:t>Bisogna però sottolineare che lo strumento è nuovo ed è necessario imparare ad usarlo correttamente. "Senza un'</w:t>
      </w:r>
      <w:r>
        <w:rPr>
          <w:rStyle w:val="StrongEmphasis"/>
        </w:rPr>
        <w:t>accurata e continua informazione scientifica</w:t>
      </w:r>
      <w:r>
        <w:rPr/>
        <w:t xml:space="preserve"> non può crescere la consapevolezza dei rischi naturali da parte dei cittadini" spiega Amato. E' dunque importante che la comunicazione che gira abbia basi scientifiche e autorevoli, "e i social media sono sicuramente una grande opportunità"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6:00Z</dcterms:created>
  <dc:creator>ottoan1</dc:creator>
  <dc:description/>
  <dc:language>en-US</dc:language>
  <cp:lastModifiedBy>ottoan1</cp:lastModifiedBy>
  <dcterms:modified xsi:type="dcterms:W3CDTF">2014-05-07T06:36:00Z</dcterms:modified>
  <cp:revision>2</cp:revision>
  <dc:subject/>
  <dc:title>Terremoto oggi in tempo reale 3 febbraio 2014 diretta scosse aggiornamento sismico ultime notizie</dc:title>
</cp:coreProperties>
</file>